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8"/>
        <w:gridCol w:w="58"/>
        <w:gridCol w:w="141"/>
        <w:gridCol w:w="1550"/>
        <w:gridCol w:w="311"/>
        <w:gridCol w:w="939"/>
        <w:gridCol w:w="5348"/>
        <w:gridCol w:w="166"/>
        <w:gridCol w:w="1559"/>
        <w:gridCol w:w="130"/>
        <w:gridCol w:w="137"/>
        <w:gridCol w:w="163"/>
      </w:tblGrid>
      <w:tr>
        <w:trPr>
          <w:trHeight w:val="693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</w:tcPr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1409" w:hRule="atLeast"/>
              </w:trPr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89965" cy="1193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19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2"/>
            <w:tcBorders/>
          </w:tcPr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7"/>
            </w:tblGrid>
            <w:tr>
              <w:trPr>
                <w:trHeight w:val="1247" w:hRule="exact"/>
              </w:trPr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CD"/>
                    </w:rPr>
                    <w:t>T.C.</w:t>
                    <w:br/>
                    <w:t>TARIM VE ORMAN BAKANLIĞI</w:t>
                    <w:br/>
                    <w:t>METEOROLOJİ GENEL MÜDÜRLÜĞ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CD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CD"/>
                    </w:rPr>
                    <w:t>1. BÖLGE MÜDÜRLÜĞÜ-İSTANBU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10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1842"/>
              <w:gridCol w:w="708"/>
              <w:gridCol w:w="1275"/>
              <w:gridCol w:w="425"/>
              <w:gridCol w:w="1984"/>
              <w:gridCol w:w="708"/>
              <w:gridCol w:w="2551"/>
            </w:tblGrid>
            <w:tr>
              <w:trPr>
                <w:trHeight w:val="283" w:hRule="atLeast"/>
              </w:trPr>
              <w:tc>
                <w:tcPr>
                  <w:tcW w:w="735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shd w:fill="FFC080" w:val="clear"/>
                </w:tcPr>
                <w:tbl>
                  <w:tblPr>
                    <w:tblW w:w="18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84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ahoma" w:cs="Tahoma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000000"/>
                            <w:sz w:val="18"/>
                          </w:rPr>
                          <w:t>Tarih : 16.0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shd w:fill="FFC080" w:val="clear"/>
                </w:tcPr>
                <w:tbl>
                  <w:tblPr>
                    <w:tblW w:w="127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275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ahoma" w:cs="Tahoma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000000"/>
                            <w:sz w:val="18"/>
                          </w:rPr>
                          <w:t>Saat : 14: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shd w:fill="FFC080" w:val="clear"/>
                </w:tcPr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84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000000"/>
                            <w:sz w:val="18"/>
                          </w:rPr>
                          <w:t>Uyarı No : 0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shd w:fill="FFC080" w:val="clear"/>
                </w:tcPr>
                <w:tbl>
                  <w:tblPr>
                    <w:tblW w:w="255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55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000000"/>
                            <w:sz w:val="18"/>
                          </w:rPr>
                          <w:t>Uyarı Kodu: Norm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35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shd w:fill="FFC080" w:val="clear"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00"/>
            </w:tblGrid>
            <w:tr>
              <w:trPr>
                <w:trHeight w:val="203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8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800000"/>
                    </w:rPr>
                    <w:t>Uyarı Yapan Merke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4"/>
            <w:tcBorders/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44"/>
            </w:tblGrid>
            <w:tr>
              <w:trPr>
                <w:trHeight w:val="203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>İstanbul Bölge Tahmin ve Erken Uyarı Merkez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00"/>
            </w:tblGrid>
            <w:tr>
              <w:trPr>
                <w:trHeight w:val="203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8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800000"/>
                    </w:rPr>
                    <w:t>Genel Baş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4"/>
            <w:tcBorders/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44"/>
            </w:tblGrid>
            <w:tr>
              <w:trPr>
                <w:trHeight w:val="203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>Marmara’nın Doğusundaki Kuvvetli Gök Gürültülü Sağanak Yağışlara Dikkat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9"/>
            <w:tcBorders/>
          </w:tcPr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3"/>
            </w:tblGrid>
            <w:tr>
              <w:trPr>
                <w:trHeight w:val="850" w:hRule="atLeast"/>
              </w:trPr>
              <w:tc>
                <w:tcPr>
                  <w:tcW w:w="10063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2834"/>
                    <w:gridCol w:w="6944"/>
                    <w:gridCol w:w="141"/>
                  </w:tblGrid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800000"/>
                                </w:rPr>
                                <w:t>Beklenen Hadi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Gökgürültülü Sağanak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800000"/>
                                </w:rPr>
                                <w:t>Hadisenin Şiddet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Kuvvetli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800000"/>
                                </w:rPr>
                                <w:t>Beklendiği Y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Marmara’nın doğusunda (Kocaeli, Sakarya) beklenen sağanak ve gök gürültülü sağanak yağışların yarın (17.08.2019 Cumartesi) sabah saatlerinden itibaren gece saatlerine kadar yerel olarak kuvvetli (21-50 Kg/m2) olacağı tahmin ediliyor. Meydana gelmesi muhtemel ani, sel, su baskını, yıldırım, yağış anında kuvvetli rüzgar ve küçük çaplı dolu yağışı gibi olumsuzluklara karşı dikkatli ve tedbirli olunmalıdı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00"/>
            </w:tblGrid>
            <w:tr>
              <w:trPr>
                <w:trHeight w:val="203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8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800000"/>
                    </w:rPr>
                    <w:t>Geçerlilik Periyod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4"/>
            <w:tcBorders/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44"/>
            </w:tblGrid>
            <w:tr>
              <w:trPr>
                <w:trHeight w:val="203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>17.08.2019 09:00-17.08.2019 23: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00"/>
            </w:tblGrid>
            <w:tr>
              <w:trPr>
                <w:trHeight w:val="203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8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800000"/>
                    </w:rPr>
                    <w:t>Oluşması Muhtemel Riskl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4"/>
            <w:tcBorders/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44"/>
            </w:tblGrid>
            <w:tr>
              <w:trPr>
                <w:trHeight w:val="203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>Ani Sel - Su Baskını - Yıldırı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0" w:type="dxa"/>
            <w:gridSpan w:val="12"/>
            <w:tcBorders/>
          </w:tcPr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3"/>
            </w:tblGrid>
            <w:tr>
              <w:trPr>
                <w:trHeight w:val="2267" w:hRule="atLeast"/>
              </w:trPr>
              <w:tc>
                <w:tcPr>
                  <w:tcW w:w="10433" w:type="dxa"/>
                  <w:tcBorders/>
                </w:tcPr>
                <w:tbl>
                  <w:tblPr>
                    <w:tblW w:w="10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2834"/>
                    <w:gridCol w:w="23"/>
                    <w:gridCol w:w="6921"/>
                    <w:gridCol w:w="20"/>
                    <w:gridCol w:w="3"/>
                    <w:gridCol w:w="489"/>
                  </w:tblGrid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78" w:type="dxa"/>
                        <w:gridSpan w:val="3"/>
                        <w:tcBorders/>
                      </w:tcPr>
                      <w:tbl>
                        <w:tblPr>
                          <w:tblW w:w="977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78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7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CD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CD"/>
                                </w:rPr>
                                <w:t>Yağış Şiddeti Sınıflandırmas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>Hafif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gridSpan w:val="2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-5 kg/m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>Orta Kuvvette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1" w:type="dxa"/>
                        <w:gridSpan w:val="2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-20 kg/m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>Kuvvetli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gridSpan w:val="2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-50 kg/m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>Çok Kuvvetli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gridSpan w:val="2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-75 kg/m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>Şiddetli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gridSpan w:val="2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-100 kg/m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83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28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>Aşırı yağı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44" w:type="dxa"/>
                        <w:gridSpan w:val="2"/>
                        <w:tcBorders/>
                      </w:tcPr>
                      <w:tbl>
                        <w:tblPr>
                          <w:tblW w:w="69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6944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69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 kg/m² üzer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78" w:type="dxa"/>
                        <w:gridSpan w:val="3"/>
                        <w:tcBorders/>
                      </w:tcPr>
                      <w:tbl>
                        <w:tblPr>
                          <w:tblW w:w="977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78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7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  <w:t xml:space="preserve">Not: 12 Saatlik periyotta miktara bağlı değerlendirme yapılmış ve bölgeler arası topografik farklılıklar dikkate alınmadan sınıflandırılmıştır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8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8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1"/>
        <w:gridCol w:w="10286"/>
      </w:tblGrid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</w:rPr>
              <w:t>Meteoroloji 1. Bölge Müdürlüğü- İstanbu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</w:rPr>
              <w:t>Bölge Tahmin ve Erken Uyarı Merkez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</w:rPr>
              <w:t>Tel: 0216 457 34 00 – 33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Faks: 0216 457 34 03</w:t>
            </w:r>
          </w:p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5:00Z</dcterms:created>
  <dc:creator>analiz1</dc:creator>
  <dc:description/>
  <cp:keywords/>
  <dc:language>en-US</dc:language>
  <cp:lastModifiedBy>Cansu TEVLİM TEMUR</cp:lastModifiedBy>
  <dcterms:modified xsi:type="dcterms:W3CDTF">2019-08-16T13:15:00Z</dcterms:modified>
  <cp:revision>2</cp:revision>
  <dc:subject/>
  <dc:title>ruyari</dc:title>
</cp:coreProperties>
</file>